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On. Antonio MATARRELL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trasmessa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la propria candidatura per la designazione da parte del socio Provincia e la nomina in Assemblea dei soci, di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. 1 Sindaco effettivo in rappresentanza della Presidenza della Provincia di Brindisi, in seno al Collegio dei Sindaci della “Società Trasporti Pubblici” S.p.A. (S.T.P.) di Brindisi, per i prossimi tre esercizi 2024/2026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  <w:t>DICHIARA, ALTRESI’:</w:t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il possesso di specifica competenza tecnica, giuridica ed amministrativa adeguata alle caratteristiche richieste dall’attività che dovrà essere svolta in ordine alle competenze previste e richieste per tale incaric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n possesso: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doneità a mente dell’art. 2382 del c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ndipendenza ed onorabilità a mente dell’art. 2399 del c.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ll’iscrizione nel Registro Unico dei Revisori Legali e delle Società di Revisione gestito dal Ministero dell’Economia delle Finanze come segue identificabile per n. _______________________ e data_______ 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rispetto all’ente e organismo cui la nomina si riferisc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DICHIARA, ALTRESÌ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o Statuto societario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Autorizza il trattamento dei dati personali ai fini della presente procedura, ai seni e per gli effettivi della vigente normativa in materi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Chionna</dc:creator>
  <dc:description/>
  <cp:keywords/>
  <dc:language>en-US</dc:language>
  <cp:lastModifiedBy>Chionna</cp:lastModifiedBy>
  <dcterms:modified xsi:type="dcterms:W3CDTF">2024-05-16T11:45:00Z</dcterms:modified>
  <cp:revision>1</cp:revision>
  <dc:subject/>
  <dc:title/>
</cp:coreProperties>
</file>